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</w:t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r skills and experience meet the essential functional competency criteria listed belo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Excellent secretarial, administration and organisational skills are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Demonstrated evidence of robust computer literacy and typing/keyboard skills (i.e. MS Office skills including Outlook, Word, Excel and PowerPoint) is essential, coupled with an ability to learn new technologies and use EI’s specific software systems.  </w:t>
            </w:r>
          </w:p>
        </w:tc>
      </w:tr>
      <w:tr>
        <w:trPr>
          <w:trHeight w:val="5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A relevant qualification e.g., in secretarial, administration, office skills or a similar discipline is essential</w:t>
            </w:r>
          </w:p>
        </w:tc>
      </w:tr>
      <w:tr>
        <w:trPr>
          <w:trHeight w:val="647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>Supporting Document- EI.009.23E – Executive Assistants, Various Depart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Buckley, Sinead</dc:creator>
  <dc:description/>
  <cp:keywords/>
  <dc:language>en-US</dc:language>
  <cp:lastModifiedBy>Jamie McGivern</cp:lastModifiedBy>
  <cp:lastPrinted>2018-01-11T12:52:00Z</cp:lastPrinted>
  <dcterms:modified xsi:type="dcterms:W3CDTF">2024-10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969094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Job for Editing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  <property fmtid="{D5CDD505-2E9C-101B-9397-08002B2CF9AE}" pid="8" name="_ReviewingToolsShownOnce">
    <vt:lpwstr/>
  </property>
</Properties>
</file>